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1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e Vietnam National General Export - Import JSC No.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6, Ngo Quyen Street, Hoan K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5,948,5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uan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u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u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xercise date and place to hold Annual General Meeting of shareholders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nnual General Meeting of shareholders 2012; Record date for 1st round 2011 dividend payment: exercise rate: 10%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2011 dividend payout rat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resignation from Ms. Trinh Thanh Ha – Member of Supervisory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lecting additional member for the Supervisory Board at AG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holding and agenda of AGM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lecting additional member for the Supervisory Board at AG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of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etting up funds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remuneration for the BOD and Supervisory Board in 2011 and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list of auditors for selecting auditor for fiscal year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ic construction results in 2011 and plan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representative offic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leaders for new representative offi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mport-Export Plan in 2012 and distributing planned figures to affilia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of Article 2, Title 3 of Charter: Organizing and Operating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pplement Article 5, Title 1 of Charter: Business lin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-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Quarter I/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lecting Auditing and Accounting Financial Consultancy Services Company Limited – AASC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ell all capital at Mai Linh Quang Ngai Mine JS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2-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all treasury stock of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2-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ange in legal representative of Ho Chi Minh Bran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2-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in information of legal representative of Ho Chi Minh City Bran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Quarter III/2012 and first 9 months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lan of Quarter IV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ime to pay dividen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, 2011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Resolution No. 205/2004/NĐ-CP of Government about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2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 about private placement to increase charter capi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rinh Thanh H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C0602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C 060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e Capital Investment Corpoation (SCI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610,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.6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e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ang Tu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3C108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,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Nam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u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ong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n Th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,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Ba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K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Ba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Qu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1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,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C001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,3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m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41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nh Thi Ng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H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Huong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N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Xuan 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4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C0066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ha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V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i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hief of Supervisory Board, Deputy Manager of De Nhat Investment Lmt.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,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5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Minh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Quang h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Qua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i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Cong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5C0014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ember of Supervisory Board, Head of Import-Export Department 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,6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Thanh 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Cha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an Thi Ngh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hu Dì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8,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6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cipal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Th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Dình Q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hi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Dì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Thi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u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5"/>
        <w:gridCol w:w="1373"/>
        <w:gridCol w:w="1275"/>
        <w:gridCol w:w="1239"/>
        <w:gridCol w:w="1231"/>
        <w:gridCol w:w="1275"/>
        <w:gridCol w:w="17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o Viet Securities Comp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al shar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8,6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6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69%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 and 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F Investment Limit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al shar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51,6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9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5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nghiant</dc:creator>
  <dc:description/>
  <cp:keywords/>
  <dc:language>en-US</dc:language>
  <cp:lastModifiedBy>Thuong Pth</cp:lastModifiedBy>
  <dcterms:modified xsi:type="dcterms:W3CDTF">2013-02-19T10:29:00Z</dcterms:modified>
  <cp:revision>7</cp:revision>
  <dc:subject/>
  <dc:title>HNM:</dc:title>
</cp:coreProperties>
</file>